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 324 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3 марта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2452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гриновского Александра Александ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 xml:space="preserve">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Угриновский А.А., 04.12.2024 года в *, будучи привлеченным 23.09.2024 года к административной ответственности по ч. 1 ст. 6.24 КоАП РФ к административному наказанию в виде штрафа в размере 5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2001 зам. начальника полиции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Угриновский А.А. в судебном заседании вину признал, раскаялся. Пояснил, что не уплатил штраф до настоящего време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кроме полного признания вины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8.12.2024 года, из которого следует, что Угриновский А.А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6.24 КоАП РФ от 23.09.2024 года, которое вступило в законную силу 04.10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Угриновский А.А. не уплатил административный штраф по постановлению от 23.09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полицейского ОППСП ОМВД России по г. Югорску Г.А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Угриновского А.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03.12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Угриновского А.А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наличие отягчающего обстоятельства, мировой судья считает возможным и целесообразным назначить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Угриновского Александра Александр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20.25  КоАП РФ, и назначить 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09:25 часов 13.03.2025 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